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</w:t>
      </w:r>
      <w:r>
        <w:rPr>
          <w:b/>
        </w:rPr>
        <w:t xml:space="preserve">  23.05.2019</w:t>
      </w:r>
      <w:r>
        <w:rPr/>
        <w:t xml:space="preserve">          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366" w:hRule="atLeast"/>
        </w:trPr>
        <w:tc>
          <w:tcPr>
            <w:tcW w:w="75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обучения населения, не занятого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ерах производства и обслуживания, в учебно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ых пунктах по гражданской обор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чрезвычайным ситуациям Школьне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еления Белорече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6 года № 131 - 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 04 сентября 2003 года № 547 «О подготовке населения в области защиты от чрезвычайных ситуаций природного и техногенного характера»,  постановления главы администрации Краснодарского края  от 30 ноября 2006 года № 1059 «Об организации подготовки и обучения населения Краснодарского края  в области гражданской обороны и защиты от чрезвычайных ситуаций природного и техногенного характера», в целях создания учебно-консультационных пунктов по гражданской обороне и чрезвычайным ситуациям и проведения в них обучения неработающего населения Школьненского сельского поселения в области безопасности жизнедеятельности, руководствуясь статьей 32 Устава  Школьнен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организовать деятельность учебно-консультационного пункта по гражданской обороне и чрезвычайным ситуациям на базе сельского клуба с.Новоалексеевского  по адресу: Белореченский район  с.Новоалексеевское, ул. Красная, 19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Рекомендовать руководителю  МБУ «ЦКРЦ Школьненского сельского поселения» Белореченского района  (Ляшенко) назначить ответственного за деятельностью учебно-консультативно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подготовки неработающего населения в области гражданской обороны и защиты от чрезвычайных ситуаций осуществлять в порядке, установленном федеральным законодательством, за счет средств бюджета Школьн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Школьненского сельского поселения разработать методику определения затрат на обучение населения, не занятого в сферах производства и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Школьненского сельского поселения  Белореченского района Авраменко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к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9   № 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ебно-консультационном пун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основные цели и задачи, порядок создания, оснащения и функционирования системы учебно-консультационных пунктов по гражданской обороне и чрезвычайным ситуациям (далее - УКП по ГО и ЧС) в Школьне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П по ГО и ЧС предназначен для подготовки населения, не занятого в производстве и сфере обслуживания (далее - неработающее население),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П по ГО и ЧС  создается 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12 февраля 1998 года № 28-ФЗ «О гражданской обороне», постановления Правительства Российской Федерации от 02 ноября 2000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 04 сентября 2003 № 547 «О подготовке населения в области защиты от чрезвычайных ситуаций природного и техногенного характера»,  постановления главы администрации Краснодарского края  от 30 ноября 2006 года № 1059 «Об организации подготовки и обучения населения  Краснодарского края 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по ГО и Ч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необходимых условий для подготовки неработающего населения по вопросам гражданской обороны (далее - ГО)  и защиты от чрезвычайных ситуаций природного и техногенного характера (далее - ЧС)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дготовки неработающего населения способам защиты от опасностей, возникающих при ведении военных действий или вследствие эт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, а также при угрозе и возникновении ЧС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по действиям в условиях ЧС мирного и воен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приятий, проводимых в области ГО и защиты от ЧС в соврем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УКП по ГО и Ч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труктуру и штатную численность УКП по ГО и ЧС утверждает руководитель организации, исходя из условий и особенностей деятель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КП по ГО и ЧС имеет в сво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УКП по ГО 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ов (консультантов)- 1-2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содержание работы УКП по ГО и Ч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щее руководство подготовкой неработающего населения осуществляет глава Школьненского сельского поселения  путем издания нормативно-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епосредственным организатором обучения неработающего населения в УКП по ГО и ЧС является руководитель организации, на базе которой создан УКП. Он издает приказ, в котором опреде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 расположения УКП по ГО и ЧС и других помещений, используемых для подготовки неработающ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ение, согласно которому будет осуществляться подготовка неработающ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 по ГО 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 (консультац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ых лиц УКП по ГО и ЧС и лиц, привлекаемых для проведения занятий (консультаций) и других мероприятий по обу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еспечения УКП по ГО и ЧС литературой, учебными пособиями и техническими средствам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УКП по ГО и ЧС возглавляет специалист, назначаемый приказом руководителя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качестве инструкторов (консультантов) выступают работники организации, при которой создан УКП по ГО и ЧС, назначаемые приказом и предварительно прошедшие подготовку на курсах ГО. Для проведения практических занятий и раскрытия наиболее сложных тем целесообразно привлекать сотрудников МУ «Управление ГО и ЧС, пожарной безопасности и аварийно-спасательной службы Белоречен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дготовка неработающего населения в УКП по ГО и ЧС осуществляется в соответствии с Рекомендуемой программой обучения неработающего населения Школьненского сельского поселения в области ГО и защиты от ЧС природного и техногенного характер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населения осуществляется круглогод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абота УКП по ГО и ЧС по подготовке неработающего населения, исходя из условий и особенностей деятельности организации (учреждения), при которой создан УКП, строится по одному из напра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средством комплектования учебных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проведении занятий посредством комплектования учебных групп наиболее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ражданской обороны и защиты от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одолжительность одного занятия не должна превышать 4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Основными формами подготовки неработающего насел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,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фильмов, прослушивание аудиозапис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мяток, листовок, специальной литературы, материалов, сте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ещение пропагандистских и агитационных мероприятий, проводимых должностными лицами системы РСЧС и работниками, уполномоченными на решение вопросов в области ГО и защиты от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становленном порядке в комплексных учениях и тренировках по ГО и защите от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Основное внимание при подготовке неработающего населения обращается на морально-психологическую подготовку, умелые действия в ЧС, характерных для данной территории,  воспитание у него чувства высокой ответственности за свою подготовку и подготовку своей семьи к защите от ЧС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борудование и оснащение УКП по ГО и Ч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КП по ГО и ЧС, осуществляющий подготовку неработающего населения посредством комплектования учебных групп, должен быть оборудован в специально отведенном помещении, обеспечивающем необходимые условия для организации учебного процесса и по возможности иметь не менее двух комнат: комнату (класс) для проведения занятий, оснащенную необходимым количеством исправной мебели, и комнату для хранения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КП по ГО и ЧС, осуществляющего подготовку неработающего населения по направлению "консультативная деятельность", данное требование носи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П по ГО и ЧС должны размещаться в специально отведенных для них помещениях. При невозможности выделить отдельные помещения УКП по ГО и ЧС могут временно размещаться и проводить плановые  мероприятия  в других, наиболее часто посещаемых неработающим населением помещениях: комнатах здоровья, методических и технических кабинетах, культурно - просветительских учреждениях и других аналогич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 входа в учебно-консультационный пункт должна располагаться вывеска с указанием распорядка дня УКП по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Учебно-материальная база УКП по ГО и ЧС включает технические средства обучения, информационно-справочные стенды по вопросам ГО и защиты от ЧС, учебные и наглядные пособия, учебно-методическую литера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Для проведения занятий, консультаций и самостоятельной работы населения в комнате (классе) рекомендуется иметь необходимое количество технических средств обучения: проекционную аппаратуру, аудио- и видеотехнику с набором аудиозаписей, видео - и DVD-фильмов в соответствии с тематикой подготовки неработающе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2. Помещение учебно-консультационного пункта оборудуется стен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ен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Организационные основы ГО и РСЧС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Действия населения при угрозе и возникновении ЧС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Сигналы оповещения и действия по ним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Индивидуальные и коллективные средства защит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Порядок и правила проведения эваку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Оказание первой медицинской помощи при ЧС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Терроризм - угроза обществу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Пожарная безопасность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 УКП по ГО и ЧС должен быть оборудован стенд, информирующий население о местах (пунктах) выдачи средств индивидуальной защиты, об адресах защитных сооружений и сборных эвакопунктов и порядке эвакуации при чрезвычайных ситуациях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тенды по своему содержанию должны соответствовать тематике подготовки неработ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стендов должна быть современной и достаточной для самостоятельного усвоения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Учебно-консультационный пункт рекомендуется оснастить следующим учебным имуще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защиты органов дыхания (противогазы для взрослых (разные), респираторы (разные), ватно-марлевые повязки (ВМП), противопыльные тканевые маски (ПТМ-1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кожи (ОЗК, Л-1 и друг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боры радиационной и химической разведки, дозиметрическ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ие средства защиты (аптечка первой медицинской помощи, индивидуальный противохимический пакет (ИПП), перевязочный пакет индивидуальный (ППИ), аптечка индивидуальная АИ-2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и разные тип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ышеперечисленное имущество по одному экземпляру должно быть выставлено в витрине, остальное имущество находится на складе и используется по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по ГО и ЧС должны быть комплекты плакатов, сх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4. Для проведения занятий, консультаций и самостоятельной работы населения в комнате (классе) рекомендуется иметь учебно-методическую литератур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ник законодательных и нормативно-правовых актов по вопросам гражданской обороны, защиты от чрезвычайных ситуаций и обеспечения пожарной безопасности Российской Федерации 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ниги и учебники по вопросам ГО и защиты от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, планы-конспекты, лекционный матер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шивки журналов "Гражданская защита", "Военные знани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мятки, листовки, буклеты, рекомендац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Документация УКП по ГО и Ч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е администрации Белореченского городского поселения о создании учебно-консультационных пунктов на территории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каз руководителя организации (учреждения), при которой создан УКП по ГО и ЧС: "О создании УКП по ГО и ЧС и организации его работы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б УКП по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УКП по ГО и ЧС н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док дня работы УКП по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исание занятий н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рафик дежурств инструкторов (консультантов) УКП по ГО и ЧС и других привлекаем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Журналы учета занятий (консультаций) и оказания методиче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иски неработающих жильцов с указанием адресов, телеф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Права, обязанности, 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чальника УКП по ГО и Ч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 и ЧС подчиняется руководителю организации (учреждения), при которой создан УК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анализе учебного процесса, в разработке и внедрении прогрессивных методов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внесении изменений в методику обучения без снижения качества зн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ть от сотрудников и обучаемых выполнения предписанных норм деятельности УКП по ГО и ЧС, бережного хранения и использования имущества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ботникам в пределах своей компетенции отдельные виды работ, связанные с деятельностью УК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предложения о поощрении отличившихся инструкторов (консульта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 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 в учебно-методических сборах начальников УКП по ГО и ЧС, проводимых МКУ «Управление ГО и ЧС, пожарной безопасности и аварийно-спасательной служб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(консультации) в соответствии с планом работы УКП по ГО и ЧС на год и расписанием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хода подготовки неработающ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уководителей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одготовки неработающего населения в закрепленном за УКП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ять годовой отчет о выполнении плана работы УКП и представлять его в МУ «Управление ГО и ЧС, пожарной безопасности и аварийно-спасательной служб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ивать постоянное взаимодействие по вопросам обучения с МКУ «Управление ГО и ЧС, пожарной безопасности и аварийно-спасательной служб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и своевременность выполнения функций УК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, организацию и ход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учебно-материальной базы УК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Инструктора (консультанта) УКП по ГО и Ч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УКП по ГО и ЧС подчиняется руководителю организации (учреждения), при которой создан УКП и начальнику УКП по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находящимся в его компетенции, вносить на рассмотрение руководства предложения по улучшению деятельности и совершенствованию методов работы УКП по ГО 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пределах своей компетенции и получать в необходимом объеме информацию для подготовки и проведения занятий (консультаций) с неработающим на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вопросов деятельности УК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 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учебно-методических сборах начальников УКП по ГО и ЧС, проводимых МУ «Управление ГО и ЧС, пожарной безопасности и аварийно-спасательной служб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обучение неработающего населения  в соответствии с  Программой обучения неработающего населения Школьненского сельского  по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занятия (консультации) на высоком организационном и методическ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ущества УКП по ГО 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УКП по ГО и ЧС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оведения занятий (консультац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реализацию в полном объеме  Программы обучения неработающего населения Школьненского сельского по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учебно-материальной базы УКП по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трудников УКП по ГО и ЧС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 (учреждения), при которой создан УКП по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Финансирование подготовки неработающего населения в области ГО и защиты от чрезвычайных ситуаций осуществляется в порядке, установленном федеральным законодательством, за счет средств бюджета Шк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А.Н.Авра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ения неработающего населения Шк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в области ГО и защиты от ЧС при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, задачи и организация  Единой 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едупреждения  и  ликвидации  чрезвыча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   (РСЧС)    и    гражданской     об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 по  организации  защиты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ю населения.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 о   чрезвычайной   ситуации.  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по предупредительному  сигналу  "Вним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м!" и речевым информациям органов управления  по   делам ГОЧС.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  населения   в   чрезвычайных  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го и техногенного характера.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активное заражение местности. Понятие о  дозах облучения  и  уровне  радиоактивного   загряз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ы радиационной защиты. Бытовые дозиметры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 (АХОВ). Аммиак, хлор, ртуть и др. Их  воздействие  на  организм 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 о  предельно   допустимых   и   пораж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х.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 населения.  Средства  коллектив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и  медицинской  защиты. 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и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вышение защитных свойств дома (квартиры). Действия населения при угрозе разрушения здания,  в том числе землетрясения.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А.Н.Авра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8:00Z</dcterms:created>
  <dc:creator>ГО и ЧС</dc:creator>
  <dc:description/>
  <cp:keywords/>
  <dc:language>en-US</dc:language>
  <cp:lastModifiedBy>Тамара</cp:lastModifiedBy>
  <cp:lastPrinted>2019-06-14T13:53:00Z</cp:lastPrinted>
  <dcterms:modified xsi:type="dcterms:W3CDTF">2020-01-17T12:26:00Z</dcterms:modified>
  <cp:revision>8</cp:revision>
  <dc:subject/>
  <dc:title> </dc:title>
</cp:coreProperties>
</file>